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73"/>
        <w:gridCol w:w="1411"/>
      </w:tblGrid>
      <w:tr>
        <w:trPr>
          <w:trHeight w:val="1411" w:hRule="atLeast"/>
        </w:trPr>
        <w:tc>
          <w:tcPr>
            <w:tcW w:w="153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3629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TÜRKİYE BELEDİYELER BİRLİĞİ VE KIYI EGE BELEDİYELER BİRLİĞİ 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İŞ BİRLİĞİNDE MEVZUAT BİLGİLENDİRME TOPLANTISI</w:t>
            </w:r>
          </w:p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V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</w:rPr>
              <w:t>2025 MAYIS OLAĞAN MECLİS TOPLANTISI PROGRAMI</w:t>
            </w:r>
          </w:p>
        </w:tc>
        <w:tc>
          <w:tcPr>
            <w:tcW w:w="141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58190" cy="66675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6"/>
        <w:gridCol w:w="3545"/>
        <w:gridCol w:w="4435"/>
      </w:tblGrid>
      <w:tr>
        <w:trPr>
          <w:trHeight w:val="570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0C2D" w:val="clear"/>
          </w:tcPr>
          <w:p>
            <w:pPr>
              <w:pStyle w:val="ListeParagraf"/>
              <w:ind w:left="108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ListeParagraf"/>
              <w:ind w:left="108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MEVZUAT BİLGİLENDİRME TOPLANTISI PROGRAMI</w:t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ogram Katılımcıları                     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lediye Başkanları, Belediye Meclis Üyeleri</w:t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gram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Süresi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Gün</w:t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gramın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Tarihi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 Mayıs 2025 </w:t>
            </w:r>
          </w:p>
        </w:tc>
      </w:tr>
      <w:tr>
        <w:trPr>
          <w:trHeight w:val="24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gramın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Yapılacağı yer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6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aya İzmir Thermal &amp; Convention Hotel / İZMİR - Narlıdere</w:t>
            </w:r>
          </w:p>
        </w:tc>
      </w:tr>
      <w:tr>
        <w:trPr>
          <w:trHeight w:val="1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0C2D" w:val="clear"/>
            <w:vAlign w:val="center"/>
          </w:tcPr>
          <w:p>
            <w:pPr>
              <w:pStyle w:val="Standard"/>
              <w:ind w:left="360" w:hanging="0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 xml:space="preserve">26 MAYIS 2025 PAZARTESİ </w:t>
            </w:r>
          </w:p>
        </w:tc>
      </w:tr>
      <w:tr>
        <w:trPr>
          <w:trHeight w:val="3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:00-10:3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ffee Bre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:30-12: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vzuat Bilgilendirme Eğitim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durrahman ACAR</w:t>
            </w:r>
          </w:p>
        </w:tc>
      </w:tr>
      <w:tr>
        <w:trPr>
          <w:trHeight w:val="3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Öğle Yemeğ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00-13:3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ffee Bre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30-15:3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Mayıs Olağan Meclis Toplantıs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ResimYazs">
    <w:name w:val="Resim Yazıs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eParagraf">
    <w:name w:val="Liste Paragraf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onMetni">
    <w:name w:val="Balon Metni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2:00Z</dcterms:created>
  <dc:creator>Hurşit Akdemir</dc:creator>
  <dc:description/>
  <cp:keywords/>
  <dc:language>en-US</dc:language>
  <cp:lastModifiedBy>Fikri KADİROĞLU</cp:lastModifiedBy>
  <cp:lastPrinted>2025-04-21T15:10:00Z</cp:lastPrinted>
  <dcterms:modified xsi:type="dcterms:W3CDTF">2025-05-20T08:02:00Z</dcterms:modified>
  <cp:revision>2</cp:revision>
  <dc:subject/>
  <dc:title/>
</cp:coreProperties>
</file>